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241"/>
      </w:tblGrid>
      <w:tr>
        <w:trPr>
          <w:trHeight w:val="1114" w:hRule="atLeast"/>
        </w:trPr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40005</wp:posOffset>
                  </wp:positionV>
                  <wp:extent cx="1062355" cy="86233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81" t="8589" r="25994" b="27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1" w:type="dxa"/>
            <w:tcBorders>
              <w:top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firstLine="3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firstLine="3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firstLine="3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ебный центр «ПрофиТЭ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firstLine="3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0112, Республика Башкортостан, г. Уфа, ул. Ульяновых, 60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Н/КПП 0277904662/027701001, ОГРН 115028004385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firstLine="3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en-US" w:eastAsia="ru-RU"/>
                </w:rPr>
                <w:t>profi-tek@yandex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en-US"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ru-RU"/>
                </w:rPr>
                <w:t>профитэ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ru-RU"/>
                </w:rPr>
                <w:t>рф</w:t>
              </w:r>
            </w:hyperlink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" w:firstLine="3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ел.: +7(917)766-31-11;  +7 (917) 38-40-111    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firstLine="3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   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4" w:right="-1" w:firstLine="992"/>
        <w:jc w:val="center"/>
        <w:textAlignment w:val="auto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left="284" w:right="-1" w:firstLine="992"/>
        <w:jc w:val="right"/>
        <w:textAlignment w:val="auto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left="284" w:right="-1" w:firstLine="992"/>
        <w:jc w:val="right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ТВЕРЖДАЮ</w:t>
      </w:r>
    </w:p>
    <w:p>
      <w:pPr>
        <w:pStyle w:val="Normal"/>
        <w:suppressAutoHyphens w:val="false"/>
        <w:spacing w:lineRule="auto" w:line="360" w:before="0" w:after="0"/>
        <w:ind w:left="284" w:right="-1" w:firstLine="992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иректор ООО УЦ «ПрофиТЭК»</w:t>
      </w:r>
    </w:p>
    <w:p>
      <w:pPr>
        <w:pStyle w:val="Normal"/>
        <w:suppressAutoHyphens w:val="false"/>
        <w:spacing w:lineRule="auto" w:line="360" w:before="0" w:after="0"/>
        <w:ind w:left="284" w:right="-1" w:firstLine="992"/>
        <w:jc w:val="right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 Хабибуллина З.И.</w:t>
      </w:r>
    </w:p>
    <w:p>
      <w:pPr>
        <w:pStyle w:val="Normal"/>
        <w:suppressAutoHyphens w:val="false"/>
        <w:spacing w:lineRule="auto" w:line="240" w:before="0" w:after="0"/>
        <w:ind w:left="284" w:right="-1" w:firstLine="992"/>
        <w:jc w:val="right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4" w:right="-1" w:firstLine="992"/>
        <w:jc w:val="right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4" w:right="-1" w:firstLine="992"/>
        <w:jc w:val="center"/>
        <w:textAlignment w:val="auto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ПРЕДЛАГАЕМ ВАМ ПРОЙТИ ПОДГОТОВКУ, ПЕРЕПОДГОТОВКУ,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ОБУЧЕНИЕ ПО РАБОЧИМ ПРОФЕССИЯМ, ПРЕДАТТЕСТАЦИОННУЮ ПОДГОТОВКУ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>В ООО УЧЕБНЫЙ ЦЕНТР «ПРОФИТЭК»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45"/>
        <w:gridCol w:w="1066"/>
        <w:gridCol w:w="4860"/>
        <w:gridCol w:w="908"/>
        <w:gridCol w:w="852"/>
        <w:gridCol w:w="766"/>
        <w:gridCol w:w="1126"/>
        <w:gridCol w:w="87"/>
      </w:tblGrid>
      <w:tr>
        <w:trPr>
          <w:tblHeader w:val="true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ласти аттестаци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д профессии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курсов подготовки, образовательных програм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оимость обучения, руб.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роки обучения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азряды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Style23"/>
              <w:snapToGrid w:val="false"/>
              <w:ind w:left="1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храна труда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43" w:hanging="69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- Программа обучения и проверки знания требований по общим вопросам охраны труда и функционирования системы управления охрано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43" w:hanging="6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а обучения и проверки знания требований охраны труда по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8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43" w:hanging="6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а обучения и проверки знаний требований охраны труда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43" w:hanging="6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олнительная профессиональная программа профессиональной переподготовки «Техносферная безопасность. Специалист в области охраны труда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43" w:hanging="6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 обучения по использованию (применению) средств индивидуальной защит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643" w:hanging="69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 обучения по оказанию первой помощи пострадавши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Обучение безопасным методам и приемам выполнения работ на высоте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 обучения безопасным методам и приемам выполнения работ на высоте (1 группа по безопасности работ на высоте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 обучения безопасным методам и приемам выполнения работ на высоте (2 группа по безопасности работ на высоте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 обучения безопасным методам и приемам выполнения работ на высоте (3 группа по безопасности работ на высоте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</w:rPr>
              <w:t>«Охрана труда  при работе в ограниченных и замкнутых пространствах (ОЗП)»  (работники 1 группы безопасности работ на высоте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</w:rPr>
              <w:t>«Охрана труда  при работе в ограниченных и замкнутых пространствах (ОЗП)» (работники 2  группы безопасности работ на высоте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shd w:fill="FFFFFF" w:val="clear"/>
              </w:rPr>
              <w:t>«Охрана труда  при работе в ограниченных и замкнутых пространствах (ОЗП)» (работники 3 группы безопасности работ на высоте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Cs w:val="19"/>
              </w:rPr>
              <w:t>Пожарная безопасность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полнительная профессиональная программа повышения квалификации «Основы управления при выполнении задач гражданской обороны и защиты от чрезвычайных ситуаций в организациях»  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а обучения руководителей работ по локализации и ликвидации последствий авар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ополнительная профессиональная 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 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олнительная профессиональная программа повышения квалификации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олнительная профессиональная 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ополнительная профессиональная программа  повышения квалификации 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 профессиональной переподготовки для получения квалификации «Специалист по противопожарной профилактике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Style23"/>
              <w:snapToGrid w:val="false"/>
              <w:ind w:left="1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Экологическая безопасность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олнительная профессинальная программа повышения квалификации по курсу: «Обеспечение экологической безопасности при работах в области обращения с отхо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- IV классов опасности в промышленности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8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1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грамма дополнительного профессионального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повышение квалификации)  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8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 повышения квалификации: «Обеспечение экологической безопасности руководителями и специалистами экологических служб и систем экологического контроля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8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9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а профессиональной подготовки лиц, непосредственно работающих с опасными отходами на право работы с опасными отходам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8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1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олнительная профессиональная программа повышения квалификации в области сбора, транспортирования, обработки, утилизации, обезвреживания, размещения отходов I-IV классов опасност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8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граммы профессиональной подготовк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04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кумулятор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06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икоррозий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07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паратчик алкилирова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12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паратчик воздухоразделе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паратчик гранул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3-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4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паратчик очистки га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паратчик перегон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52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паратчик подготовки сырья и отпуска полуфабрикатов и продукц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55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паратчик полимеризац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5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паратчик получения инертного га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паратчик суш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150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3-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9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паратчик разло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  <w:t>3-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07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паратчик химводоочист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19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тон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29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рильщик капитального ремонта скважин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7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2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рильщик эксплуатационного и разведочного бурения скважин на нефть и газ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7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35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ьщик лес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2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45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дитель погрузчик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46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дитель электро- и автотележ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58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шкомонтажн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59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шкомонтажник-электромонтер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4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53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олировщик на термоизоляц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7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53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олировщик-пленочн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7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57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ытатель балонн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6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en-US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бельщик-спай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4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68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мен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97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ер качества продукции  и технологического процесс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2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98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ер лома и отходов металл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4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06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ер станочных и слесарных работ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8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12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пров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14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тель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14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тлочист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20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20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овельщик по стальным кровля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27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нт по анализу газов и пыл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32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нт химического анализ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37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соруб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2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41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фтер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2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45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Маляр 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50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автовышки и автогидроподъемник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59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буровой установ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60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ист вакуумной установ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65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газодувных машин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68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двигателей внутреннего сгора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65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каротажной станц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75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катка самоходного с гладкими вальцам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7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катка самоходного и полуприцепного на пневматичнских шина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3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97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Машинист компрессора передвижного 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77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компрессорных установо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1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С -16.12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машин для забивки и погружения сва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79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крана (крановщик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78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крана автомобильного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85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машины для изоляции газонефтепродуктопровод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</w:t>
            </w: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9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насосной станции по закачке рабочего агента в пласт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91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насосных установо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9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паровой передвижной депарафинизационной установ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01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подъемника (вышки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промывочного агрег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25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технологических компрессор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25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Машинист технологических насосов 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34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холодильных установо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39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экструдер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41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электросварочного передвижного агрегата с двигателем внутреннего сгора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41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ист электростанции передвижно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57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нтажник наружных трубопровод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61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нтажник по монтажу стальных и железобетонных конструкц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6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8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10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тажник строительных лесов и подмосте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64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нтажник технологических трубопровод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6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6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75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торист цементировочного агрегат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75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торист цементопескосмесительного агрегат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89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ладчик автоматических линий и агрегатных станк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98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адчик станков и манипуляторов с программным управление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95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адчик технологического оборудова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7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-40.02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адчик шлифовальных станк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06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олнитель баллон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40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ходчик линейны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41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гнеупор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7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69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(машинист) крана манипулятор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55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газораспределительной станц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59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заправочных станц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64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котельно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9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75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нефтепродуктоперекачивающей станц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76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обезвоживающей и обессоливающей установ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78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очистных сооружен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3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81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по гидравлическому разрыву пласт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8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по добыче нефти и газа, газа и газового конденсат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83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по исследованию скважин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8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по подготовке скважин к капитальному и подземному ремонта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86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по поддержанию пластового давле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87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по подземному ремонту скважин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90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по химической обработке скважин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91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по цементажу скважин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4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станков с программным управление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8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технологических установо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8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тор товарны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54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скоструй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3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С-16.10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иточн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5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0.18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лотник 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8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83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мощник бурильщика капитального ремонта скважин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83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84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мощник бурильщика эксплуатационного и разведочного бурения скважин на нефть и газ (первый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704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ссовщик металлов и сплав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7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715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фтегазовой отрасл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724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емщик баллон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3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731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боотбор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3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791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чик металла на ножницах и пресса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2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59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лесарь – электрик 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44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аварийно-восстановительных работ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46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механосборочных работ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4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контрольно-измерительным приборам и автоматике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49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обслуживанию буровы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3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обслуживанию и ремонту оборудова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0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обслуживанию тепловых пункт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0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обслуживанию тепловых сете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1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ремонту автомобиле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2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ремонту дорожно-строительных машин и трактор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35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ремонту парогазотурбинного оборудова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4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ремонту технологических установо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7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4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сборке металлоконструкц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5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такелажу и грузозахватным приспособления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5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 по эксплуатации и ремонту газового оборудова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57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лесарь строительны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45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-инструменталь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7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5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-ремонтн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6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есарь-сантехн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9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ивщик-разлив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80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очник широкого профил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87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оляр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89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опаль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2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10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ист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14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рь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23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Трубопроводчик линейный 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4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резеров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55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истиль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63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лифовщ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5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-40.21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ектромеханик по лифта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1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80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ектромонтажник по кабельным сетя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80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ектромонтажник по освещению и осветительным сетя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9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8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ектромонтажник по силовым сетям и электрооборудованию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5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79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монтажник-наладчи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3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83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ектромонтер охранно-пожарной сигнализац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83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монтер по обслуживанию буровы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8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8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монтер по ремонту и обслуживанию электрооборудова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8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0.1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монтер по техническому обслуживанию и ремонту электрооборудования грузоподъемных кра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-6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9"/>
              </w:rPr>
              <w:t>Курсы подготовки, повышения квалификаци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е обучение водителей автотранспортных средст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щитное вождение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sz w:val="19"/>
                <w:szCs w:val="19"/>
              </w:rPr>
              <w:t>Контролер качества изоляционно-укладочных работ (лаборанты, мастера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5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1104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Подготовка руководителей, специалистов и персонала по правилам и нормам промышленной безопасности» согласно: Приказа Ростехнадзора от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.12.2020 г. №52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Об утверждении Федеральных норм и правил в области промышленной безопасности»  «Правила безопасного ведения газоопасных, огневых и ремонтных работ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8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Курсы целевого назначени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: «Безопасное производство работ ГПМ, управляемыми с пола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</w:rPr>
              <w:t>Курсы целевого назнач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Безопасные методы и приемы выполнения работ в дыхательных аппаратах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Геодезист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Контроль скважины. Управление скважиной при газонефтеводопроявлениях (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НВ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 – рабочие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Контроль скважины. Управление скважиной при газонефтеводопроявлениях (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НВ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 – руководители и специалисты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Контроль состояния газовоздушной среды переносными газоанализаторами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Монтажные соединения на высокопрочных болтах,  в том числе высокопрочных, с контролируемым натяжением 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ператор азотной установ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5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тбор и анализ проб газовоздушной среды переносными газоанализаторами, газосигнализаторам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769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ерсонал, связанный с эксплуатацией, транспортировкой и хранением баллонов, наполненных сжатыми, сжиженными и растворенными газам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16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Курсы целевого назнач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Подготовка персонала по Федеральным нормам и правилам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(обслуживающий трубопроводы пара и горячей воды на опасных производственных объектах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  <w:t>Курсы целевого назначения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дготовка персонала по Федеральным нормам и правилам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(обслуживающий сосуды, работающие под давлением на опасных производственных объектах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дготовка персонала по Федеральным нормам и правилам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(обслуживающий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тлы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паровые, водогрейные, с органическими и неорганическими теплоносителями) на опасных производственных объектах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4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целевого назначения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бочий люльки, находящийся на  подъемнике (вышке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  <w:t>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одготовка руководителей и специалистов  по правилам и нормам промышленной безопас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А. Общие требования промышленной безопас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А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ы промышленной безопасност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565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Б.1. Требования промышленной безопасности в химической,</w:t>
              <w:br/>
              <w:t>нефтехимической и нефтеперерабатывающей промышлен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9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химических опасных производственных объект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2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х производственных объектов нефтегазоперерабатывющих и нефтехимических объект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3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х производственных объектов сжиженного природного газ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хлорных объект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3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5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производств минеральных удобрен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6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аммиачных холодильных установо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7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х производственных объектов складов нефти и нефтепродукт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тирование химически опасных производственных объект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роительство, реконструкция, техническое перевооружение, капитальный ремонт, консервация и ликвидация химически ОПО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тирование, строительство, реконструкция, техническое перевооружение, капитальный ремонт, консервация и ликвидация ОПО нефтегазоперерабатывающих и нефтехимических производст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опасное ведение газоопасных, огневых и ремонтных работ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2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Химически опасные производственны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кты, связанные с получением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спользованием, переработкой, образованием, хранением, транспортированием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ничтожением неорганических жидких кислот и щелоче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Химически опасные производствен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кты, связанные с получением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ьзованием, переработкой, образованием, хранением, транспортированием, уничтожением лакокрасочных материал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Химически опасные производствен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кты, связанные с получением, использованием, переработкой, образованием, хранением, транспортированием, уничтожением желтого фосфора, пятисернистого фосфора, фосфида цинка, термической фосфорной кислоты, других неорганических соединений фосфора, при получении которых в качестве одного из компонентов сырья применяется элементарный фосфор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5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асные производственные объекты производств боеприпасов и спецхим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7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Эксплуатация объектов маслоэкстракционны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оизводств и производств гидроген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жир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7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изводство и потребление продуктов разделения воздух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9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8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О производства шин, резино технических и латексных издел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.1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имически опасные производственные объекты  наземных складов жидкого аммиак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Б 2. Требования промышленной безопасности в нефтяной и газовой промышлен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1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бъектов нефтяной и газовой промышленност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2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2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монт нефтяных и газовых скважин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3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3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тирование, строительство, реконструкция и капитальный ремонт объектов нефтяной и газовой промышленност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4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урение нефтяных и газовых скважин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4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5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мысловые трубопроводы дл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транспортирования нефти, газа и газов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нденсат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6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6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ведка и разработка морских месторождений углеводородного сырь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7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7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гистральные нефтепроводы и нефтепродуктопровод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8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гистральные газопровод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9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9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гистральные аммиакопровод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10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земные хранилища газ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1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емонтные, монтажные и пусконаладочные работы на опасных производственных объекта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фтегазодобыч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2.1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работка нефтяных месторождений шахтным способо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Б 4. Требования промышленной безопасности в горной промышлен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3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4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огащение полезных ископаемы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4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4.2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ектирование, строительств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конструкция, капитальный ремонт объектов горной промышленност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5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4.3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работка месторождений полезных ископаемых открытым способо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6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4.4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работка месторождений полезных ископаемых подземным способо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Б 6. Требования по маркшейдерскому обеспечению безопасного ведения горных работ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7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6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ркшейдерское обеспечение безопасного ведения горных работ при осуществлении работ, связанных с пользованием недрами и их проектирование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8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6.2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ркшейдерское обеспечение безопасного ведения горных работ при осуществлении пользования недрами в целях, не связанных с добычей полезных ископаемых, а также строительства и эксплуатации гидротехнических сооружен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9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6.3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ркшейдерское обеспечение безопасного ведения горных работ при осуществлении разработки месторождений полезных ископаемых подземным способо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6.4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ркшейдерское обеспечение безопасного ведения горных работ при осуществлении разработки месторождений полезных ископаемых открытым способо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1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6.5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ркшейдерское обеспечение безопасного ведения горных работ при осуществлении разработки месторождений углеводородного сырья и гидроминеральных ресурс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Б 7. Требования промышленной безопасности на объектах газораспределения и газопотребления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2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7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Эксплуатация (включая техническо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служивание, техническое диагностирование, текущий ремонт) сетей газораспределения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азопотребле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3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7.2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сетей газораспределения и газопотребления тепловых электрических станц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4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7.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сетей газораспределения и газопотребления газотурбинных и парогазовых установо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5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7.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Эксплуатация объектов, использующих 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жиженные углеводородные газ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7.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ектирование, строительство, реконструкция, техническое перевооружение и капитальный ремонт сетей газораспределения и газопотребле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7.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Эксплуатация автогазозаправочных станций газомоторного топлив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592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Б 8. Требования промышленной безопасности к оборудованию, работающему под давлением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8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х производственных объектов, на которых используются котлы (паровые, водогрейные, электрические, а также с органическими и неорганическими теплоносителями)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1.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х производственных объектов тепловых электростанций и иных объектов, на которых используется оборудование, работающее под избыточным давлением более 0,07 МПа, включая паровые котлы, трубопроводы пара и горячей воды с давлением более 4,0 МПа и (или) при температуре, вызывающей ползучесть металл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1.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х производственных объектов, на которых используются паровые котлы, трубопроводы пара и горячей воды с давлением не более 4,0 МПа при температуре, не вызывающей ползучесть металл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1.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х производственных объектов, на которых используются водогрейные котлы и трубопроводы горячей воды с температурой нагрева воды более 115 °C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1.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х производственных объектов, на которых используются электрические (паровые и водогрейные) котлы с давлением более 0,07 МПа и с температурой нагрева воды более 115 °C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1.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х производственных объектов, на которых используются котлы и их трубопроводы с органическими и неорганическими теплоносителям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ъ производственных объектов, на которых используются трубопроводы пара и горячей вод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асныъ производственных объектов, на которых используются сосуды, работающие под избыточным давление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Эксплуатация опасных производ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ктов, на которых используютс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дицинские барокамер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Эксплуатация опасных производственных объектов, на которых используются водолаз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арокамер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8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тирование, строительство, реконструкция, капитальный ремонт и техническое перевооружение опасных производственных объектов, изготовление, монтаж (демонтаж), обслуживание и ремонт (модернизация) с применением сварки и наладка оборудования, работающего 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быточным давлением, используемого на опасных производственных объекта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6.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ектирование, строительство, реконструкция, капитальный ремонт и техническое перевооружение опасных производственных объектов, на которых используется оборудование, работающее по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быточным давление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6.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готовление, монтаж (демонтаж), обслуживание и ремонт (реконструкция) с применением сварки и наладка оборудования, работающего под избыточным давлением, используемого на опасных производственных объекта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8.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кта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Б 9. Требования промышленной безопасности к подъемным сооружениям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9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и капитальный ремон ОПО, на которых используются эскалаторы в метрополитенах, эксплуатация (в том числе обслуживание и ремонт) эскалаторов в метрополитена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3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9.2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тирование, строительство, реконструкция, техническое перевооружение, консервация и ликвидация ОПО, на которых используются эскалаторы в метрополитенах,  а также изготовление, монтаж и наладка эскалатор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4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9.3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ПО, на которых используются подъемные  сооруже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5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9.4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тирование, строительство, реконструкция, техническое перевооруж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й ремонт, консервация, ликвидация опасных производственных объектов, на которых используются подъемные сооруже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6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9.5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онтаж, наладка, обслуживание, ремонт, реконструкция или модернизация подъем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оружений, применяемых на опасных производственных объекта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7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9.6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Эксплуатация и капитальный ремонт опасных производственных объектов, на котор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пользуются пассажирские канатные дороги и (или) фуникулеры, эксплуатация (в том числе обслуживание и ремонт) пассажирских канатных дорог и (или) фуникулер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8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9.7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пассажирские канатные дороги и (или) фуникулеры, а также изготовление, монтаж и наладка пассажирских канат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г и (или) фуникулеров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9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9.8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Эксплуатация и капитальный ремонт опасных производственных объектов, на которых используются грузовые подвесные канатны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ги, эксплуатация (в том числе обслуживание и ремонт) грузовых подвесных канатных дорог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0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9.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грузовые подвесные канатные дороги, а также изготовление, монтаж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адка грузовых подвесных канатных дорог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Б.10.Требования промышленной безопасности при транспортировании опасных веществ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0.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анспортирование опасных веществ железнодорожным транспорто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0.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анспортирование опасных веществ автомобильным транспортом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Б.12.Требования промышленной безопасности, относящиеся к взрывным работам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3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2.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зрывные работы в подземных выработках и на поверхности рудников (объектах горнорудной и нерудной промышленности), угольных и сланцевых шахт, опасных (не опасных) по газу или пыли, и специальные взрывные работ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4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2.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зрывные работы на открытых горных разработках и специальные взрывные работы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Б.12.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пециальные взрывные работы с взрывчатыми веществами при осуществлении 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 использованию атомной энергии в оборонных целях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В. Требования безопасности гидротехнических сооружений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6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В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идротехнические сооружения объектов промышленност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7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В.2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идротехнические сооружения объектов энергети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8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В.3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идротехнические сооружения объектов водохозяйственного комплекс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9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В.4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ертиза деклараций безопасности гидротехнических сооружен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В.5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доходные гидротехнические сооружения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FFFFFF"/>
                <w:szCs w:val="17"/>
              </w:rPr>
            </w:pPr>
            <w:r>
              <w:rPr>
                <w:b/>
                <w:color w:val="FFFFFF"/>
                <w:szCs w:val="17"/>
              </w:rPr>
              <w:t>Энергетическая безопасность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Г1. Требования к порядку работы в электроустановках потребителей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1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электроустаново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Г2. Требования к эксплуатации электрических станций и сетей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2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2.1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тепловых электрических станц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3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2.2.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электрических сете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4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2.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гидроэлектростанций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5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2.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луатация объектов возобновляемых источников энерги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.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Г.2.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я оперативно-диспетчерского управления в электроэнергетики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7"/>
              </w:rPr>
              <w:t>Курсы повышения квалификации руководителей и специалистов строительных организаций</w:t>
              <w:br/>
              <w:t>по программам необходимым для получения свидетельства о допуске к выполнению строительных работ</w:t>
              <w:br/>
              <w:t>и работ по проектированию зданий и сооружений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ОСР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выполнения общестроительных работ, в том числе на технически сложных и особо опасных объектах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10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0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выполнения геодезических, подготовительных и земляных работ, устройства оснований и фундаментов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0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возведения бетонных и железобетонных строительных конструкций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03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возведения каменных, металлических и деревянных строительных конструкций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04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выполнения фасадных работ, устройства кровель, защиты строительных конструкций, трубопроводов и оборудования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0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устройства инженерных систем и сетей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0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устройства электрических сетей и линий связи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07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устройства объектов нефтяной и газовой промышленности, устройства скважин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08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выполнения монтажных и пусконаладочных работ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730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09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устройства автомобильных дорог и аэродромов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12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устройства мостов, эстакад, путепроводов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700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15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осуществление строительного контроля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16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. Организация строительства, реконструкции и капитального ремонта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10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выполнения общестроительных работ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40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устройства инженерных систем, электрических сетей и линий связи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/>
                <w:color w:val="C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60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осуществление строительного контроля. Организация строительства, реконструкции и капитального ремонта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8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С-70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Безопасность строительства и качество выполнения общестроительных работ. Строительный контроль. Организация строительства, реконструкции и капитального ремонта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8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-91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рсы повышения квалификации руководителей и специалистов организаций по программе: «Отделочные работы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-10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Строительство зданий и сооружений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689" w:hanging="6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-200</w:t>
            </w:r>
          </w:p>
        </w:tc>
        <w:tc>
          <w:tcPr>
            <w:tcW w:w="4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сы повышения квалификации руководителей и специалистов организаций по программе: «Деятельность по строительству зданий и сооружений 1 и 2 уровней ответственности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6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80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294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FFFFFF"/>
                <w:sz w:val="18"/>
                <w:szCs w:val="17"/>
              </w:rPr>
            </w:pPr>
            <w:r>
              <w:rPr>
                <w:b/>
                <w:color w:val="FFFFFF"/>
                <w:sz w:val="18"/>
                <w:szCs w:val="17"/>
              </w:rPr>
              <w:t>Теплоэнергетика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7"/>
              </w:rPr>
            </w:r>
          </w:p>
        </w:tc>
      </w:tr>
      <w:tr>
        <w:trPr>
          <w:trHeight w:val="591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равила технической эксплуатации тепловых энергоустановок», «Правила техники безопасности при эксплуатации теплопотребляющих установок и тепловых сетей потребителей»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ица, ответственные за исправное состояние и безопасную эксплуатацию тепловых энергоустановок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5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FFFFFF"/>
                <w:sz w:val="17"/>
                <w:szCs w:val="17"/>
              </w:rPr>
            </w:pPr>
            <w:r>
              <w:rPr>
                <w:b/>
                <w:color w:val="FFFFFF"/>
                <w:szCs w:val="17"/>
              </w:rPr>
              <w:t>Электроэнергетика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1032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F81BD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FFFFFF"/>
                <w:szCs w:val="17"/>
              </w:rPr>
            </w:pPr>
            <w:r>
              <w:rPr>
                <w:b/>
                <w:color w:val="FFFFFF"/>
                <w:szCs w:val="17"/>
              </w:rPr>
              <w:t>«Правила технической эксплуатации электроустановок потребителей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17"/>
              </w:rPr>
            </w:pPr>
            <w:r>
              <w:rPr>
                <w:b/>
                <w:color w:val="000000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лектротехнологический, электротехнический персонал - II групп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30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7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лектротехнологический, электротехнический персонал - III групп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31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32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лектротехнологический, электротехнический персонал - IV групп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32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snapToGrid w:val="false"/>
              <w:ind w:lef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592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лектротехнологический, электротехнический персонал - V группа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3300</w:t>
            </w:r>
          </w:p>
        </w:tc>
        <w:tc>
          <w:tcPr>
            <w:tcW w:w="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24 ч.</w:t>
            </w:r>
          </w:p>
        </w:tc>
        <w:tc>
          <w:tcPr>
            <w:tcW w:w="7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thickThinLargeGap" w:sz="4" w:space="0" w:color="000000"/>
              <w:left w:val="thickThin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ую информацию вы можете получить,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звонив по телефонам: тел./факс: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+7 (917) 38-40-1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+7 (917) 76-63-11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писав на почт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20"/>
                  <w:szCs w:val="20"/>
                  <w:lang w:val="en-US" w:eastAsia="ru-RU"/>
                </w:rPr>
                <w:t>prof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20"/>
                  <w:szCs w:val="20"/>
                  <w:lang w:val="en-US" w:eastAsia="ru-RU"/>
                </w:rPr>
                <w:t>te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C00000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посмотрев сайт: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профитэк.рф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-1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ш адрес: г. Уфа, ул. Ульяновых, 60, 3 этаж, офис 314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-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851" w:right="849" w:gutter="0" w:header="0" w:top="568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432" w:hanging="432"/>
      <w:textAlignment w:val="auto"/>
      <w:outlineLvl w:val="0"/>
    </w:pPr>
    <w:rPr>
      <w:rFonts w:ascii="Courier New" w:hAnsi="Courier New" w:eastAsia="Times New Roman" w:cs="Courier New"/>
      <w:b/>
      <w:bCs/>
      <w:sz w:val="1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576" w:hanging="576"/>
      <w:textAlignment w:val="auto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15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i-tek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rofi-tek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5:00Z</dcterms:created>
  <dc:creator>Valued Acer Customer</dc:creator>
  <dc:description/>
  <cp:keywords/>
  <dc:language>en-US</dc:language>
  <cp:lastModifiedBy>Professional</cp:lastModifiedBy>
  <cp:lastPrinted>2022-10-12T10:55:00Z</cp:lastPrinted>
  <dcterms:modified xsi:type="dcterms:W3CDTF">2024-12-10T11:21:00Z</dcterms:modified>
  <cp:revision>105</cp:revision>
  <dc:subject/>
  <dc:title>ПРАЙС-ЛИСТ АНО УПЦ «ТОЛПАР»</dc:title>
</cp:coreProperties>
</file>